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(2012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年度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)</w:t>
      </w:r>
    </w:p>
    <w:tbl>
      <w:tblPr>
        <w:tblW w:w="82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60"/>
        <w:gridCol w:w="1174"/>
        <w:gridCol w:w="4195"/>
        <w:gridCol w:w="1024"/>
      </w:tblGrid>
      <w:tr>
        <w:trPr>
          <w:trHeight w:val="67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兼职档案员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兼职档案员工作职责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业务指导联系人员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党委校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革明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16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党群纸质、电子文件、声像和实物档案的归档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孟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2943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16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行政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辉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32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郝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33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小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3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纪委监察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永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62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丽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86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会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锋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294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团委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2033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兴亮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38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亚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076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党晓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458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离退休处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平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2668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大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013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高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101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场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948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校友会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粉婵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749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教所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郝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513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博览园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曹小龙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0555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20"/>
          <w:szCs w:val="20"/>
        </w:rPr>
      </w:pP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</w:p>
    <w:tbl>
      <w:tblPr>
        <w:tblW w:w="82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60"/>
        <w:gridCol w:w="1187"/>
        <w:gridCol w:w="4182"/>
        <w:gridCol w:w="1024"/>
      </w:tblGrid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关党委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韩锁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0029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孟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2943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党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爱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35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际合作与交流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柳建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57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经营公司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贺汉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1271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玉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2448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生档案等归档工作的组织协调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贺雪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943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0155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生招生、学位档案归档工作的组织协调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教学院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0210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毕业生学籍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0027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毕业生学籍等档案归档工作的组织协调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就业指导中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白金凤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2419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光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2466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建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军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0012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晓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962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研项目档案归档工作的组织协调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各期刊编辑部归档工作的组织协调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国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10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技推广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015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财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雯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930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会凭证等归档工作的组织协调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云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943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董晓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3105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崔文宏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1485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91485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校基建项目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385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验室管理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玉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082879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单位纸质、电子文件、声像和实物档案的归档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以上内容最后更新时间为</w:t>
      </w:r>
      <w:r>
        <w:rPr>
          <w:rFonts w:cs="Arial" w:ascii="Arial" w:hAnsi="Arial"/>
          <w:color w:val="333333"/>
          <w:kern w:val="0"/>
          <w:sz w:val="20"/>
          <w:szCs w:val="20"/>
        </w:rPr>
        <w:t>2012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5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5:00Z</dcterms:created>
  <dc:creator>admin</dc:creator>
  <dc:description/>
  <cp:keywords/>
  <dc:language>en-US</dc:language>
  <cp:lastModifiedBy>李高峰</cp:lastModifiedBy>
  <cp:lastPrinted>2016-03-15T17:33:00Z</cp:lastPrinted>
  <dcterms:modified xsi:type="dcterms:W3CDTF">2016-03-18T02:11:00Z</dcterms:modified>
  <cp:revision>23</cp:revision>
  <dc:subject/>
  <dc:title>西北农林科技大学兼职档案员一览表（2016年）</dc:title>
</cp:coreProperties>
</file>