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重大建设项目档案验收内容及要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一、项目档案的基础管理工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项目建设单位（法人）认真执行国家档案工作法律法规，建立健全项目档案工作各项规章制度，建立了切合实际的项目档案工作的管理体制和工作程序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项目建设单位（法人）对项目档案工作实行统一管理，对本单位各部门和设计、施工、监理等参建单位进行有效的监督、指导，确保项目档案工作与项目建设同步进行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项目档案工作实行领导负责制，确定了负责项目档案工作的领导和部门，实行了各部门和有关人员档案工作责任制，并采取了有效的考核措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项目文件材料的收集、整理和归档纳入合同管理，要求明确，控制措施有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配备适应工作需要的档案管理人员，档案管理人员经过档案管理专业培训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采用先进信息技术，实现项目档案管理的信息化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保证档案工作所需经费，配备了计算机、复印机及声像器材等必备的办公设备，且性能优良，满足工作需要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二、项目档案的完整、准确、系统情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按照</w:t>
      </w:r>
      <w:r>
        <w:rPr>
          <w:sz w:val="18"/>
          <w:szCs w:val="18"/>
        </w:rPr>
        <w:t>DA/T 28-2002</w:t>
      </w:r>
      <w:r>
        <w:rPr>
          <w:sz w:val="18"/>
          <w:szCs w:val="18"/>
        </w:rPr>
        <w:t>《国家重大建设项目文件归档要求与档案整理规范》，结合项目产生文件材料的实际情况，检查项目档案的完整性、准确性、系统性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项目文件材料的收集、整理、归档和项目档案的整理与移交符合</w:t>
      </w:r>
      <w:r>
        <w:rPr>
          <w:sz w:val="18"/>
          <w:szCs w:val="18"/>
        </w:rPr>
        <w:t>DA/T 28-2002</w:t>
      </w:r>
      <w:r>
        <w:rPr>
          <w:sz w:val="18"/>
          <w:szCs w:val="18"/>
        </w:rPr>
        <w:t>《国家重大建设项目文件归档要求与档案整理规范》及</w:t>
      </w:r>
      <w:r>
        <w:rPr>
          <w:sz w:val="18"/>
          <w:szCs w:val="18"/>
        </w:rPr>
        <w:t>GB</w:t>
      </w:r>
      <w:r>
        <w:rPr>
          <w:sz w:val="18"/>
          <w:szCs w:val="18"/>
        </w:rPr>
        <w:t>／</w:t>
      </w:r>
      <w:r>
        <w:rPr>
          <w:sz w:val="18"/>
          <w:szCs w:val="18"/>
        </w:rPr>
        <w:t>T 11822-2000</w:t>
      </w:r>
      <w:r>
        <w:rPr>
          <w:sz w:val="18"/>
          <w:szCs w:val="18"/>
        </w:rPr>
        <w:t>《科学技术档案案卷构成的一般要求》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三、项目档案的安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档案库房采取防火、防盗、防有害生物和温湿度控制措施，档案库房与阅览、办公用房分开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档案柜架、卷盒、卷皮等档案装具符合标准要求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归档文件材料的制成材料符合耐久性要求。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采取有效措施保证档案实体和信息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33"/>
      <w:kern w:val="0"/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33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33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5:17:00Z</dcterms:created>
  <dc:creator>User</dc:creator>
  <dc:description/>
  <cp:keywords/>
  <dc:language>en-US</dc:language>
  <cp:lastModifiedBy>User</cp:lastModifiedBy>
  <dcterms:modified xsi:type="dcterms:W3CDTF">2011-01-29T10:54:00Z</dcterms:modified>
  <cp:revision>3</cp:revision>
  <dc:subject/>
  <dc:title/>
</cp:coreProperties>
</file>