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023"/>
        <w:gridCol w:w="1719"/>
        <w:gridCol w:w="1583"/>
        <w:gridCol w:w="2316"/>
      </w:tblGrid>
      <w:tr>
        <w:trPr>
          <w:trHeight w:val="10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档案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档案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校长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晴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16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亚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32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35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33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31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利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62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锋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86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294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92033</w:t>
            </w:r>
          </w:p>
        </w:tc>
      </w:tr>
      <w:tr>
        <w:trPr>
          <w:trHeight w:val="9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工作办公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世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91271</w:t>
            </w:r>
          </w:p>
        </w:tc>
      </w:tr>
      <w:tr>
        <w:trPr>
          <w:trHeight w:val="9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（后勤服务中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文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38</w:t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进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587</w:t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工作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91069</w:t>
            </w:r>
          </w:p>
        </w:tc>
      </w:tr>
      <w:tr>
        <w:trPr>
          <w:trHeight w:val="5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木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晓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粉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458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览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92668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党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131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爱菊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92911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合作与交流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颖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093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经营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749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云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555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捍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031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教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济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038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2857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指导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金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80530</w:t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景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虎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财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雯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萌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慧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宏 侯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农林科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农村发展研究院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世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东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保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娟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转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基金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彦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ak lee</dc:creator>
  <dc:description/>
  <dc:language>en-US</dc:language>
  <cp:lastModifiedBy>李高峰</cp:lastModifiedBy>
  <cp:lastPrinted>2018-03-23T11:37:00Z</cp:lastPrinted>
  <dcterms:modified xsi:type="dcterms:W3CDTF">2018-03-27T0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