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西北农林科技大学档案工作归档流程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77"/>
        <w:gridCol w:w="4650"/>
        <w:gridCol w:w="1555"/>
        <w:gridCol w:w="1086"/>
      </w:tblGrid>
      <w:tr>
        <w:trPr>
          <w:trHeight w:val="9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进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安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材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各部门归档工作制度。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据《西北农林科技大学各部门档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范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收集材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1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</w:tr>
      <w:tr>
        <w:trPr>
          <w:trHeight w:val="9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理材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据《西北农林科技大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文件整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南》和《西北农林科技大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卷档案整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》整理材料。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文件逐份编写页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</w:tr>
      <w:tr>
        <w:trPr>
          <w:trHeight w:val="9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录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西北农林科技大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大之星档案管理系统指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录入归档文件目录和案卷档案目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6-4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</w:tr>
      <w:tr>
        <w:trPr>
          <w:trHeight w:val="9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目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档案管理系统导出并打印《西北农林科技大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文件目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或《西北农林科技大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卷档案目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移交目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-5.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</w:tr>
      <w:tr>
        <w:trPr>
          <w:trHeight w:val="13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交档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《西北农林科技大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移交清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，同纸质档案，归档文件目录或案卷档案目录移交档案馆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交双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，逐份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点检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经档案馆验收，检查合格后办理移交手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馆</w:t>
            </w:r>
          </w:p>
        </w:tc>
      </w:tr>
      <w:tr>
        <w:trPr>
          <w:trHeight w:val="9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装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分类、装订、排列、编号、编目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逐份加盖归档章，并填写归档章内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卷档案加盖案卷专用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-10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馆</w:t>
            </w:r>
          </w:p>
        </w:tc>
      </w:tr>
      <w:tr>
        <w:trPr>
          <w:trHeight w:val="9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装盒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材料依次装入档案盒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档案盒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封面及盒内备考表整理人、检查人等信息（整理人由部门填写）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1-11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</w:t>
            </w:r>
          </w:p>
        </w:tc>
      </w:tr>
      <w:tr>
        <w:trPr>
          <w:trHeight w:val="9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交入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理完毕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移交库房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放库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集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《西北农林科技大学档案交接单》。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库房导卡、柜架标识等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1-12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馆</w:t>
            </w:r>
          </w:p>
        </w:tc>
      </w:tr>
      <w:tr>
        <w:trPr>
          <w:trHeight w:val="9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归档统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①</w:t>
            </w:r>
            <w:r>
              <w:rPr>
                <w:rFonts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部门归档情况统计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  <w:r>
              <w:rPr>
                <w:rFonts w:ascii="Calibri" w:hAnsi="Calibri" w:cs="Calibri" w:eastAsia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②</w:t>
            </w:r>
            <w:r>
              <w:rPr>
                <w:rFonts w:cs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西北农林科技大学年度各门类档案入库统计台帐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15-12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馆</w:t>
            </w:r>
          </w:p>
        </w:tc>
      </w:tr>
      <w:tr>
        <w:trPr>
          <w:trHeight w:val="5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结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归档情况公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21-12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校办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20:00Z</dcterms:created>
  <dc:creator>Administrator</dc:creator>
  <dc:description/>
  <dc:language>en-US</dc:language>
  <cp:lastModifiedBy>Administrator</cp:lastModifiedBy>
  <dcterms:modified xsi:type="dcterms:W3CDTF">2020-03-10T01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