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right="105" w:hanging="0"/>
        <w:jc w:val="center"/>
        <w:outlineLvl w:val="0"/>
        <w:rPr>
          <w:rFonts w:ascii="宋体" w:hAnsi="宋体" w:cs="宋体"/>
          <w:b/>
          <w:b/>
          <w:color w:val="112233"/>
          <w:kern w:val="0"/>
          <w:sz w:val="36"/>
        </w:rPr>
      </w:pPr>
      <w:r>
        <w:rPr>
          <w:rFonts w:ascii="宋体" w:hAnsi="宋体" w:cs="宋体"/>
          <w:b/>
          <w:color w:val="112233"/>
          <w:kern w:val="0"/>
          <w:sz w:val="36"/>
        </w:rPr>
        <w:t>西北农林科技大学案卷档案整理规范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章  概念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第一条 </w:t>
      </w:r>
      <w:r>
        <w:rPr>
          <w:rFonts w:ascii="宋体" w:hAnsi="宋体" w:cs="宋体"/>
        </w:rPr>
        <w:t>案卷是指由若干份互有联系的文件组合放入卷皮的档案保管单位。包括案卷封面、卷内文件目录、卷内文件和卷内备考表等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二条</w:t>
      </w:r>
      <w:r>
        <w:rPr>
          <w:rFonts w:ascii="宋体" w:hAnsi="宋体" w:cs="宋体"/>
        </w:rPr>
        <w:t xml:space="preserve"> 部门立卷归档时，应按问题、时间、重要程度和文件材料的自然形成规律，分类组卷，便于查找利用为原则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章  整理的一般要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第三条 </w:t>
      </w:r>
      <w:r>
        <w:rPr>
          <w:rFonts w:ascii="宋体" w:hAnsi="宋体" w:cs="宋体"/>
        </w:rPr>
        <w:t>专（兼）职档案员将按照要求，将同一问题的文件材料收集齐全后组成案卷，并对卷内文件进行调整检查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检查文件份数。检查文件是否收集齐全完整，有无不需要归档的文件材料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检查文件的联系。依照案卷内容，检查文件是否存在相互混淆、重复或拆散文件联系的现象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检查文件保存价值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检查文件数量。一般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不超过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页，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不超过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页。对同一问题文件数量多的，适当分卷。问题单一、文件数量少者可组薄卷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四条 立卷分类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按年度分开。将文件材料按其形成或针对的年度分开。一般文件归入文件形成年度；跨年度的请示与批复，归入批复年度；跨年度规划、计划，可归入文件内容针对的第一个年度；跨年度的总结、报告，归入文件内容针对的最后一个年度；统计报表、预决算归入针对年度；跨年度的会议文件，一般可归入会议开幕的年度；按学年处理的文件归入专门年度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按问题分开。将文件材料按其所反映的问题分开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按保管期限分开。按永久、长期和短期分开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五条 立卷组合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般应以问题为主。卷内文件材料按重要程度或时间顺序排列：批复、批示在前，请示报告在后；正件在前，附件在后；正本在前，定稿在后；转发件在前，被转发件在后；其它文件材料按时间顺序排列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第六条 </w:t>
      </w:r>
      <w:r>
        <w:rPr>
          <w:rFonts w:ascii="宋体" w:hAnsi="宋体" w:cs="宋体"/>
          <w:b/>
        </w:rPr>
        <w:t>填写卷内文件目录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顺序号：以卷内每件文件材料的先后顺序填写的序号。一般每份文件材料单独计算为一件，正件与附件，按一件计算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文号：文件制发机关的发文字号。件字号中的“字”、“第”、“号”字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文件编号中的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，如“</w:t>
      </w:r>
      <w:r>
        <w:rPr>
          <w:rFonts w:cs="宋体" w:ascii="宋体" w:hAnsi="宋体"/>
        </w:rPr>
        <w:t>07</w:t>
      </w:r>
      <w:r>
        <w:rPr>
          <w:rFonts w:ascii="宋体" w:hAnsi="宋体" w:cs="宋体"/>
        </w:rPr>
        <w:t>号”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，应</w:t>
      </w:r>
      <w:r>
        <w:rPr>
          <w:rFonts w:ascii="宋体" w:hAnsi="宋体" w:cs="宋体"/>
        </w:rPr>
        <w:t>如实录入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责任者：形成该文件材料的单位或对该文件材料的署名者。一般是指文件材料的落款盖章单位或负责人。联合行文的责任者写前两个单位加等字。无责任者的文件材料，根据内容自拟责任者，外加“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]”</w:t>
      </w:r>
      <w:r>
        <w:rPr>
          <w:rFonts w:ascii="宋体" w:hAnsi="宋体" w:cs="宋体"/>
        </w:rPr>
        <w:t>号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题名：即文件材料标题，一般应照实抄录。没有标题或标题不能说明内容的文件材料，可自拟标题，外加“</w:t>
      </w:r>
      <w:r>
        <w:rPr>
          <w:rFonts w:cs="宋体" w:ascii="宋体" w:hAnsi="宋体"/>
        </w:rPr>
        <w:t>[]”</w:t>
      </w:r>
      <w:r>
        <w:rPr>
          <w:rFonts w:ascii="宋体" w:hAnsi="宋体" w:cs="宋体"/>
        </w:rPr>
        <w:t>号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日期：文件的形成时间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页号：卷内文件起止页的编号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起止号中间用“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t>”连接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七条 编写页号和加盖档号章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成卷装订的卷内文件编页号，按件装订的卷内文件编件号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卷内文件无论单面或双面只要有书写文字，均应一面编写一个页号。页号的位置在每页材料非装订线一侧的下角，</w:t>
      </w:r>
      <w:r>
        <w:rPr>
          <w:rFonts w:ascii="宋体" w:hAnsi="宋体" w:cs="宋体"/>
        </w:rPr>
        <w:t>用打号机逐页打号</w:t>
      </w:r>
      <w:r>
        <w:rPr>
          <w:rFonts w:ascii="宋体" w:hAnsi="宋体" w:cs="宋体"/>
        </w:rPr>
        <w:t>。一般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开始编号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卷内文件应逐件加盖档号章，并填写档号章的各个项目，编制件号。档号章位置加盖在每件文件首页右上角。卷内文件的件数，一般每份文件单独计算为一件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第八条 </w:t>
      </w:r>
      <w:r>
        <w:rPr>
          <w:rFonts w:ascii="宋体" w:hAnsi="宋体" w:cs="宋体"/>
          <w:b/>
        </w:rPr>
        <w:t>拟写案卷标题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般应概括卷内文件材料主要责任者、内容、名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文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第九条 </w:t>
      </w:r>
      <w:r>
        <w:rPr>
          <w:rFonts w:ascii="宋体" w:hAnsi="宋体" w:cs="宋体"/>
          <w:b/>
        </w:rPr>
        <w:t>装订案卷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装订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拆除文件材料上的金属物。</w:t>
      </w:r>
      <w:r>
        <w:rPr>
          <w:rFonts w:ascii="宋体" w:hAnsi="宋体" w:cs="宋体"/>
        </w:rPr>
        <w:t>装订位置在距左侧边沿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厘米，距上下边沿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厘米处装订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格材料</w:t>
      </w:r>
      <w:r>
        <w:rPr>
          <w:rFonts w:ascii="宋体" w:hAnsi="宋体" w:cs="宋体"/>
        </w:rPr>
        <w:t>要求</w:t>
      </w:r>
      <w:r>
        <w:rPr>
          <w:rFonts w:ascii="宋体" w:hAnsi="宋体" w:cs="宋体"/>
        </w:rPr>
        <w:t>表头</w:t>
      </w:r>
      <w:r>
        <w:rPr>
          <w:rFonts w:ascii="宋体" w:hAnsi="宋体" w:cs="宋体"/>
        </w:rPr>
        <w:t>位置</w:t>
      </w:r>
      <w:r>
        <w:rPr>
          <w:rFonts w:ascii="宋体" w:hAnsi="宋体" w:cs="宋体"/>
        </w:rPr>
        <w:t>向里或向上。较大的表格，要适当地折叠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对装订线以外有字迹的文件材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或破损的文件材料以及与本卷文件材料不可分割的照片、小字条等，要加边、修补和裱糊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第十条 </w:t>
      </w:r>
      <w:r>
        <w:rPr>
          <w:rFonts w:ascii="宋体" w:hAnsi="宋体" w:cs="宋体"/>
          <w:b/>
        </w:rPr>
        <w:t>填写卷内备考表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卷情况说明：填写卷内文件材料缺损、修改、补充、移出、销毁等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立卷人：组成本卷的责任者签名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检查人：对案卷质量进行审核的责任者签名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立卷时间：</w:t>
      </w:r>
      <w:r>
        <w:rPr>
          <w:rFonts w:ascii="宋体" w:hAnsi="宋体" w:cs="宋体"/>
        </w:rPr>
        <w:t>归档整理完成时间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第十一条 录入案卷目录 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参见《西北农林科技大学南大之星档案管理系统</w:t>
      </w:r>
      <w:r>
        <w:rPr>
          <w:rFonts w:ascii="宋体" w:hAnsi="宋体" w:cs="宋体"/>
          <w:lang w:eastAsia="zh-CN"/>
        </w:rPr>
        <w:t>操作手册</w:t>
      </w:r>
      <w:r>
        <w:rPr>
          <w:rFonts w:ascii="宋体" w:hAnsi="宋体" w:cs="宋体"/>
        </w:rPr>
        <w:t>》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章 归档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第十二条 </w:t>
      </w:r>
      <w:r>
        <w:rPr>
          <w:rFonts w:ascii="宋体" w:hAnsi="宋体" w:cs="宋体"/>
        </w:rPr>
        <w:t>打印移交目录。目录空白处单位分管领导、归档整理人签字，并加盖公章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第十三条</w:t>
      </w:r>
      <w:r>
        <w:rPr>
          <w:rFonts w:ascii="宋体" w:hAnsi="宋体" w:cs="宋体"/>
        </w:rPr>
        <w:t xml:space="preserve"> 归档材料按照移交目录先后顺序放置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第十四条</w:t>
      </w:r>
      <w:r>
        <w:rPr>
          <w:rFonts w:ascii="宋体" w:hAnsi="宋体" w:cs="宋体"/>
        </w:rPr>
        <w:t xml:space="preserve"> 与档案馆联系移交档案。经管理人员检查验收合格后，双方履行签字手续，办理正式移交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五条</w:t>
      </w:r>
      <w:r>
        <w:rPr>
          <w:rFonts w:ascii="宋体" w:hAnsi="宋体" w:cs="宋体"/>
        </w:rPr>
        <w:t xml:space="preserve"> 凡不符合档案整理规范要求的，档案馆有权拒绝接收。限期改正后归档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0T01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