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档号：</w:t>
      </w:r>
      <w:r>
        <w:rPr>
          <w:rFonts w:eastAsia="华文新魏"/>
          <w:b/>
          <w:kern w:val="0"/>
          <w:sz w:val="32"/>
          <w:szCs w:val="28"/>
        </w:rPr>
        <w:t>8-2017-JX12-1-</w:t>
      </w:r>
      <w:r>
        <w:rPr>
          <w:rFonts w:eastAsia="华文新魏" w:ascii="华文新魏" w:hAnsi="华文新魏"/>
          <w:kern w:val="0"/>
          <w:sz w:val="32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862455</wp:posOffset>
                </wp:positionV>
                <wp:extent cx="473075" cy="513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13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04.45pt;mso-wrap-distance-left:9.05pt;mso-wrap-distance-right:9.05pt;mso-wrap-distance-top:0pt;mso-wrap-distance-bottom:0pt;margin-top:146.6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7F7F7F"/>
                          <w:kern w:val="0"/>
                          <w:szCs w:val="21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6" w:after="31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术型硕士研究生学位</w:t>
      </w:r>
      <w:r>
        <w:rPr/>
        <w:t>档案目录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3628"/>
        <w:gridCol w:w="1134"/>
        <w:gridCol w:w="1705"/>
        <w:gridCol w:w="1599"/>
      </w:tblGrid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页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复试情况一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论文检测报告单及导师对检测结果的说明和承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论文专家评阅意见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研究生学位论文答辩表决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论文答辩表决票汇总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答辩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授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入学、培养、毕业与学位论文答辩档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毕业研究生登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保密申请表（个别学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论文（纸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4:00Z</dcterms:created>
  <dc:creator>王彩绒</dc:creator>
  <dc:description/>
  <cp:keywords/>
  <dc:language>en-US</dc:language>
  <cp:lastModifiedBy>安聪娥</cp:lastModifiedBy>
  <cp:lastPrinted>2014-03-25T16:20:00Z</cp:lastPrinted>
  <dcterms:modified xsi:type="dcterms:W3CDTF">2018-03-15T06:58:00Z</dcterms:modified>
  <cp:revision>39</cp:revision>
  <dc:subject/>
  <dc:title>学术型硕士研究生学位档案目录</dc:title>
</cp:coreProperties>
</file>