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32"/>
          <w:szCs w:val="28"/>
          <w:u w:val="single"/>
        </w:rPr>
      </w:pPr>
      <w:r>
        <w:rPr>
          <w:rFonts w:ascii="宋体;SimSun" w:hAnsi="宋体;SimSun" w:cs="宋体;SimSun"/>
          <w:b/>
          <w:sz w:val="32"/>
          <w:szCs w:val="28"/>
        </w:rPr>
        <w:t>档号：</w:t>
      </w:r>
      <w:r>
        <w:rPr>
          <w:rFonts w:ascii="宋体;SimSun" w:hAnsi="宋体;SimSun" w:cs="宋体;SimSun"/>
          <w:sz w:val="32"/>
          <w:szCs w:val="28"/>
        </w:rPr>
        <w:t xml:space="preserve"> </w:t>
      </w:r>
      <w:r>
        <w:rPr>
          <w:rFonts w:eastAsia="华文新魏"/>
          <w:b/>
          <w:kern w:val="0"/>
          <w:sz w:val="32"/>
          <w:szCs w:val="28"/>
        </w:rPr>
        <w:t>8-2017-JX12-1-</w:t>
      </w:r>
      <w:r>
        <w:rPr>
          <w:rFonts w:eastAsia="华文新魏" w:ascii="华文新魏" w:hAnsi="华文新魏"/>
          <w:kern w:val="0"/>
          <w:sz w:val="32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165</wp:posOffset>
                </wp:positionH>
                <wp:positionV relativeFrom="paragraph">
                  <wp:posOffset>1862455</wp:posOffset>
                </wp:positionV>
                <wp:extent cx="473075" cy="513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513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Cs w:val="21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25pt;height:404.45pt;mso-wrap-distance-left:9.05pt;mso-wrap-distance-right:9.05pt;mso-wrap-distance-top:0pt;mso-wrap-distance-bottom:0pt;margin-top:146.65pt;mso-position-vertical-relative:text;margin-left:-63.9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color w:val="7F7F7F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7F7F7F"/>
                          <w:kern w:val="0"/>
                          <w:szCs w:val="21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博士研究生学位</w:t>
      </w:r>
      <w:r>
        <w:rPr/>
        <w:t>档案目录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1"/>
        <w:gridCol w:w="3773"/>
        <w:gridCol w:w="904"/>
        <w:gridCol w:w="1790"/>
        <w:gridCol w:w="1599"/>
      </w:tblGrid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页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招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报考登记表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原件或复印件加盖公章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复试情况一览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培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开题报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研究生校外合作导师审批表（个别学生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研究生更换导师审批表（个别学生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研究生联合培养审批表（个别学生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论文答辩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预答辩意见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学位论文检测报告单及导师对检测结果的说明和承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学位论文专家评阅意见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研究生学位论文答辩表决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或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学位论文答辩表决票汇总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答辩记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授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入学、培养、毕业与学位论文答辩档案材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毕业研究生登记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研究生学位论文保密申请表（个别学生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学位证书复印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符合答辩资格的学术研究论文、获奖证书或专利的复印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学位论文（纸质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4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4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43:00Z</dcterms:created>
  <dc:creator>王彩绒</dc:creator>
  <dc:description/>
  <cp:keywords/>
  <dc:language>en-US</dc:language>
  <cp:lastModifiedBy>安聪娥</cp:lastModifiedBy>
  <cp:lastPrinted>2018-03-15T14:54:00Z</cp:lastPrinted>
  <dcterms:modified xsi:type="dcterms:W3CDTF">2018-03-15T06:55:00Z</dcterms:modified>
  <cp:revision>34</cp:revision>
  <dc:subject/>
  <dc:title>博士研究生学位档案目录</dc:title>
</cp:coreProperties>
</file>